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博爱卫生站援建协议书</w:t>
      </w:r>
    </w:p>
    <w:p>
      <w:pPr>
        <w:pStyle w:val="Normal"/>
        <w:widowControl/>
        <w:autoSpaceDE w:val="false"/>
        <w:spacing w:lineRule="exact" w:line="500"/>
        <w:ind w:firstLine="54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3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甲方：中国红十字基金会</w:t>
      </w:r>
    </w:p>
    <w:p>
      <w:pPr>
        <w:pStyle w:val="Normal"/>
        <w:spacing w:lineRule="exact" w:line="500"/>
        <w:ind w:firstLine="2338"/>
        <w:rPr/>
      </w:pPr>
      <w:r>
        <w:rPr>
          <w:rFonts w:ascii="楷体_GB2312" w:hAnsi="楷体_GB2312" w:cs="宋体;SimSun" w:eastAsia="楷体_GB2312"/>
          <w:sz w:val="28"/>
          <w:szCs w:val="28"/>
        </w:rPr>
        <w:t>乙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省（区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市）红十字会</w:t>
      </w:r>
    </w:p>
    <w:p>
      <w:pPr>
        <w:pStyle w:val="Normal"/>
        <w:spacing w:lineRule="exact" w:line="500"/>
        <w:ind w:firstLine="2338"/>
        <w:rPr/>
      </w:pPr>
      <w:r>
        <w:rPr>
          <w:rFonts w:ascii="楷体_GB2312" w:hAnsi="楷体_GB2312" w:cs="宋体;SimSun" w:eastAsia="楷体_GB2312"/>
          <w:sz w:val="28"/>
          <w:szCs w:val="28"/>
        </w:rPr>
        <w:t>丙方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eastAsia="楷体_GB2312" w:cs="宋体;SimSun" w:ascii="楷体_GB2312" w:hAnsi="楷体_GB2312"/>
          <w:spacing w:val="-26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县（市</w:t>
      </w:r>
      <w:r>
        <w:rPr>
          <w:rFonts w:eastAsia="楷体_GB2312" w:cs="宋体;SimSun" w:ascii="楷体_GB2312" w:hAnsi="楷体_GB2312"/>
          <w:spacing w:val="-26"/>
          <w:sz w:val="28"/>
          <w:szCs w:val="28"/>
        </w:rPr>
        <w:t>/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旗</w:t>
      </w:r>
      <w:r>
        <w:rPr>
          <w:rFonts w:eastAsia="楷体_GB2312" w:cs="宋体;SimSun" w:ascii="楷体_GB2312" w:hAnsi="楷体_GB2312"/>
          <w:spacing w:val="-26"/>
          <w:sz w:val="28"/>
          <w:szCs w:val="28"/>
        </w:rPr>
        <w:t>/</w:t>
      </w:r>
      <w:r>
        <w:rPr>
          <w:rFonts w:ascii="楷体_GB2312" w:hAnsi="楷体_GB2312" w:cs="宋体;SimSun" w:eastAsia="楷体_GB2312"/>
          <w:spacing w:val="-26"/>
          <w:sz w:val="28"/>
          <w:szCs w:val="28"/>
        </w:rPr>
        <w:t>区）人民政府</w:t>
      </w:r>
    </w:p>
    <w:p>
      <w:pPr>
        <w:pStyle w:val="Normal"/>
        <w:spacing w:lineRule="exact" w:line="500"/>
        <w:ind w:firstLine="2940"/>
        <w:rPr>
          <w:rFonts w:ascii="楷体_GB2312" w:hAnsi="楷体_GB2312" w:eastAsia="楷体_GB2312" w:cs="宋体;SimSun"/>
          <w:spacing w:val="-26"/>
          <w:sz w:val="28"/>
          <w:szCs w:val="28"/>
        </w:rPr>
      </w:pPr>
      <w:r>
        <w:rPr>
          <w:rFonts w:eastAsia="楷体_GB2312" w:cs="宋体;SimSun" w:ascii="楷体_GB2312" w:hAnsi="楷体_GB2312"/>
          <w:spacing w:val="-26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甲方为协助政府改善贫困地区乡村的医疗卫生条件，推动“红十字天使计划”的实施，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决定用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捐赠的专项善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（镇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村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援建一所“博爱卫生站”。现就援建事宜签署以下协议： 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乙、丙方已认真阅读甲方制订的《博爱卫生站（站）建设管理规则（试行）》，并承诺在建设过程中执行该规则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签署后，丙方在工程建设时不得更改建设选址。建成后的卫生站命名为“博爱卫生站”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该项目丙方预算工程总造价为人民币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元，甲方资助人民币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，其余部分由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丙方负责解决。甲方资助款中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计人民币</w:t>
      </w:r>
      <w:r>
        <w:rPr>
          <w:rFonts w:ascii="仿宋_GB2312" w:hAnsi="仿宋_GB2312" w:cs="宋体;SimSun" w:eastAsia="仿宋_GB2312"/>
          <w:spacing w:val="-8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是用于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实施该项目的管理成本，甲方实际下拨资助款中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9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计人民币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。下拨的方式按本协议第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条的规定执行。</w:t>
      </w:r>
    </w:p>
    <w:p>
      <w:pPr>
        <w:pStyle w:val="Normal"/>
        <w:autoSpaceDE w:val="false"/>
        <w:spacing w:lineRule="exact" w:line="520"/>
        <w:ind w:firstLine="592"/>
        <w:textAlignment w:val="baseline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如工程费用超过预算，无论由于何种原因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包括币值变动、物价上涨等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所缺资金均由丙方负责解决。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应在收到本协议签署后的七个工作日内成立工程建设工作机构，并建立建设资金专账。</w:t>
      </w:r>
    </w:p>
    <w:p>
      <w:pPr>
        <w:pStyle w:val="Normal"/>
        <w:widowControl/>
        <w:tabs>
          <w:tab w:val="clear" w:pos="420"/>
          <w:tab w:val="left" w:pos="1320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须以公开招标的方式确定施工单位，同时和施工单位签署建筑承包合同，并将合同副本一份寄予甲方备案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保证该工程在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前动工，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前竣工并投入使用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建筑施工期间，由于意外、疏忽等所引起的人员伤亡或财产损失、劳资纠纷等问题，或在投入使用后，由于设计、施工质量的问题造成的人员伤亡或财产损失等意外事故，一切法律及赔偿责任由丙方负责，甲方不负责法律和赔偿责任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left="29" w:firstLine="592"/>
        <w:textAlignment w:val="bottom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丙方须在工程竣工后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内，通过乙方向甲方提交《博爱卫生站援建项目竣工报告》（含竣工照片、工程质量检验报告、工程决算或审计报告、施工单位工程款收讫证明等）。本项所列工作内容发生的工作经费由丙方负责，不得在资助资金中列支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如援建项目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内因安全标准不符合规定须拆除重建，甲方不负任何法律或赔偿责任，一切法律及赔偿责任、重建费用均由丙方负责。甲方保留通过乙方向丙方追回资助款的权利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甲方分两期拨付资助款，每期款额为全部资助款的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50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以银行汇款方式拨付。下达立项通知并签署本协议后，甲方即将第一期资助款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划至乙方账户，由乙方（乙方在收到汇款当日开出正式收据寄至甲方）转拨至丙方建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设资金专户；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全部工程竣工并向甲方提交《援建项目竣工报告》（含竣工照片、工程质量检验报告、工程决算或审计报告、施工单位工程款收讫证明等）后，甲方即将第二期资助款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元划至乙方账户，由乙方转拨至丙方建设资金专户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工程竣工前，丙方须在博爱卫生站外墙显要处镶刻碑记，铭载甲方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包括捐资者的名称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所资助款额、动工竣工日期等内容。碑记以丙方名义立，以竣工日期为落款日期。碑文由丙方拟稿，报甲方审定。工程完工后，丙方应适当举行竣工仪式，邀请甲、乙方和捐赠者出席仪式，并进行宣传报道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各方的责任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责任：按照协议的约定，按期足额拨付资助款，并与乙方共同监督工程建设过程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责任：及时向丙方转拨资助款，对工程建设实施监督和指导，确保工程顺利进行。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丙方责任：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负责组织、协调博爱卫生站筹建及建设过程中的一切事务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2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对甲、乙方的监督检查予以积极的协助和配合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3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负责将甲方统一制作的“博爱卫生站”牌匾悬挂于大门旁或主要建筑物之明显处；</w:t>
      </w:r>
    </w:p>
    <w:p>
      <w:pPr>
        <w:pStyle w:val="Normal1"/>
        <w:widowControl/>
        <w:autoSpaceDE w:val="false"/>
        <w:spacing w:lineRule="exact" w:line="520"/>
        <w:ind w:firstLine="592"/>
        <w:jc w:val="both"/>
        <w:textAlignment w:val="bottom"/>
        <w:rPr>
          <w:rFonts w:ascii="仿宋_GB2312" w:hAnsi="仿宋_GB2312" w:eastAsia="仿宋_GB2312" w:cs="宋体;SimSun"/>
          <w:spacing w:val="-2"/>
          <w:kern w:val="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（</w:t>
      </w:r>
      <w:r>
        <w:rPr>
          <w:rFonts w:eastAsia="仿宋_GB2312" w:cs="宋体;SimSun" w:ascii="仿宋_GB2312" w:hAnsi="仿宋_GB2312"/>
          <w:spacing w:val="-2"/>
          <w:kern w:val="2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spacing w:val="-2"/>
          <w:kern w:val="2"/>
          <w:sz w:val="30"/>
          <w:szCs w:val="30"/>
          <w:lang w:eastAsia="zh-CN"/>
        </w:rPr>
        <w:t>）保证建成后的博爱卫生站纳入卫生行政部门统一管理，不会挪作他用。</w:t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违约责任</w:t>
      </w:r>
    </w:p>
    <w:p>
      <w:pPr>
        <w:pStyle w:val="Normal"/>
        <w:widowControl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任何一方违反本协议任何条款的规定，均构成违约；</w:t>
      </w:r>
    </w:p>
    <w:p>
      <w:pPr>
        <w:pStyle w:val="Normal"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如乙、丙任何一方违约，甲方均有权要求乙、丙方限期改正并继续履行协议，或者单方解除协议。如果甲方单方解除协议，乙、丙方应退还甲方已拨付的资助款。与此同时，甲方可要求乙、丙方赔偿因违约而造成甲方的经济损失，并可根据实际后果，要求乙、丙方以其它方式承担民事责任。</w:t>
      </w:r>
    </w:p>
    <w:p>
      <w:pPr>
        <w:pStyle w:val="Normal"/>
        <w:tabs>
          <w:tab w:val="clear" w:pos="420"/>
          <w:tab w:val="left" w:pos="1389" w:leader="none"/>
        </w:tabs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经三方代表签字盖章后生效。协议生效后，任何一方不得随意变更。如须变更，须经三方协商同意并签署补充协议，作为本协议的附件执行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一式四份，三方各执一份，抄送捐方一份，具有同等法律效力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、本协议的签约地为北京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方：中国红十字基金会（章）  </w:t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firstLine="59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 </w:t>
      </w:r>
    </w:p>
    <w:p>
      <w:pPr>
        <w:pStyle w:val="Normal"/>
        <w:widowControl/>
        <w:autoSpaceDE w:val="false"/>
        <w:spacing w:lineRule="exact" w:line="520"/>
        <w:ind w:firstLine="355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418" w:hanging="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乙方：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省（区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市）红十字会（章）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 </w:t>
      </w:r>
    </w:p>
    <w:p>
      <w:pPr>
        <w:pStyle w:val="Normal"/>
        <w:widowControl/>
        <w:autoSpaceDE w:val="false"/>
        <w:spacing w:lineRule="exact" w:line="520"/>
        <w:ind w:firstLine="3552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丙方：</w:t>
      </w:r>
      <w:r>
        <w:rPr>
          <w:rFonts w:ascii="仿宋_GB2312" w:hAnsi="仿宋_GB2312" w:cs="宋体;SimSun" w:eastAsia="仿宋_GB2312"/>
          <w:spacing w:val="-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县（市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旗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区）人民政府（章）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left="900" w:hanging="418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代表人：                   </w:t>
      </w:r>
    </w:p>
    <w:p>
      <w:pPr>
        <w:pStyle w:val="Normal"/>
        <w:widowControl/>
        <w:autoSpaceDE w:val="false"/>
        <w:spacing w:lineRule="exact" w:line="520"/>
        <w:ind w:left="895" w:firstLine="2664"/>
        <w:textAlignment w:val="bottom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0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382" w:leader="none"/>
        <w:tab w:val="right" w:pos="9071" w:leader="none"/>
      </w:tabs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4:00Z</dcterms:created>
  <dc:creator>Lenovo User</dc:creator>
  <dc:description/>
  <dc:language>en-US</dc:language>
  <cp:lastModifiedBy>Lenovo User</cp:lastModifiedBy>
  <dcterms:modified xsi:type="dcterms:W3CDTF">2007-09-21T07:14:00Z</dcterms:modified>
  <cp:revision>2</cp:revision>
  <dc:subject/>
  <dc:title/>
</cp:coreProperties>
</file>